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01"/>
        <w:gridCol w:w="280"/>
        <w:gridCol w:w="141"/>
        <w:gridCol w:w="22"/>
        <w:gridCol w:w="1622"/>
        <w:gridCol w:w="339"/>
        <w:gridCol w:w="26"/>
        <w:gridCol w:w="119"/>
        <w:gridCol w:w="482"/>
        <w:gridCol w:w="808"/>
        <w:gridCol w:w="822"/>
        <w:gridCol w:w="1029"/>
        <w:gridCol w:w="141"/>
        <w:gridCol w:w="698"/>
        <w:gridCol w:w="729"/>
        <w:gridCol w:w="567"/>
      </w:tblGrid>
      <w:tr>
        <w:trPr>
          <w:trHeight w:val="80" w:hRule="atLeast"/>
          <w:cantSplit w:val="true"/>
        </w:trPr>
        <w:tc>
          <w:tcPr>
            <w:tcW w:w="3250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8690" cy="76009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11"/>
            <w:tcBorders/>
          </w:tcPr>
          <w:p>
            <w:pPr>
              <w:pStyle w:val="Formulierinfo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250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15" w:type="dxa"/>
            <w:gridSpan w:val="11"/>
            <w:tcBorders/>
          </w:tcPr>
          <w:p>
            <w:pPr>
              <w:pStyle w:val="Formuliertitel"/>
              <w:rPr/>
            </w:pPr>
            <w:r>
              <w:rPr/>
              <w:t>Melden tewerkstelling van een tijdelijk beschermde werknemer uit Oekraïne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0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1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6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Met dit formulier meldt u de tewerkstelling van een buitenlandse werknemer bij UWV volgens de vrijstelling voor ontheemden uit Oekraïne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Volgens het Besluit uitvoering Wet arbeid vreemdelingen (BuWav) is voor deze werknemers geen tewerkstellingsvergunning (TWV) nodig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Geenafstand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Voorwaarden om geen TWV te hoeven aanvrag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Om geen TWV te hoeven aanvragen gelden de volgende voorwaarden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- De werknemer valt onder de vrijstelling. </w:t>
            </w:r>
          </w:p>
          <w:p>
            <w:pPr>
              <w:pStyle w:val="Toelichting"/>
              <w:tabs>
                <w:tab w:val="clear" w:pos="709"/>
                <w:tab w:val="left" w:pos="113" w:leader="none"/>
                <w:tab w:val="left" w:pos="170" w:leader="none"/>
              </w:tabs>
              <w:rPr/>
            </w:pPr>
            <w:r>
              <w:rPr/>
              <w:t xml:space="preserve">- De werknemer heeft een arbeidsovereenkomst met de werkgever.  </w:t>
            </w:r>
          </w:p>
          <w:p>
            <w:pPr>
              <w:pStyle w:val="Toelichting"/>
              <w:tabs>
                <w:tab w:val="clear" w:pos="709"/>
                <w:tab w:val="left" w:pos="113" w:leader="none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13" w:leader="none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Opsturen van het formulier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Print het volledig ingevulde formulier, onderteken het en stuur het naar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WV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Bureau TWV/AJD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Postbus 16140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2500 BC  DEN HAAG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et op: </w:t>
            </w:r>
            <w:r>
              <w:rPr/>
              <w:t>Het formulier moet uiterlijk 2 werkdagen voordat de werknemer met zijn werkzaamheden begint bij UWV binnen zij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gridSpan w:val="7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Als u dit formulier heeft opgestuurd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adat wij uw melding hebben ontvangen, sturen wij u een ontvangstbevestiging. U hoeft dit bericht niet af te wachten. De werknemer kan 2 werkdagen nadat u de melding heeft gedaan starten met de werkzaamhed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Als de melding niet compleet is, vragen wij u om de ontbrekende informatie aan te lever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Doorgeven van wijziging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Als de werknemer andere werkzaamheden gaat doen, meldt u dat bij UWV. Ook als het werk eerder eindigt of langer duurt, willen wij dat weten. Gebruik hiervoor het formulier ‘Doorgeven wijziging bij tewerkstelling tijdelijk beschermde werknemer uit Oekraïne’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 vindt meer informatie op werk.nl. U kunt ook bellen met UWV Bureau TWV/AJD via 088 – 898 20 70 (lokaal tarief – belkosten zijn afhankelijk van uw telefoonaanbieder).</w:t>
            </w:r>
          </w:p>
        </w:tc>
        <w:tc>
          <w:tcPr>
            <w:tcW w:w="56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van de werkgever in Nederland (de velden met een * zijn verplicht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stigingsadres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vestigingsplaats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0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laa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406" w:type="dxa"/>
            <w:tcBorders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vK-nummer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SIN-nummer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022327635"/>
            <w:bookmarkStart w:id="1" w:name="__Fieldmark__8_10223276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2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022327635"/>
            <w:bookmarkStart w:id="3" w:name="__Fieldmark__9_10223276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Bedrijfsnaam"/>
            <w:bookmarkEnd w:id="4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06" w:type="dxa"/>
            <w:tcBorders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oventekst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rrespondentieadres/postbu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correspondentieadres anders is dan het vestigingsadres.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0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0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1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2</w:t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obiele telefoonnum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Let op: Vul ook uw mobiele telefoonnummer in. E-mailberichten van UWV zijn extra beveiligd met een code die wij per sms sturen. 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buitenlandse werknemer (de velden met een * zijn verplicht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7_1022327635"/>
            <w:bookmarkStart w:id="6" w:name="__Fieldmark__17_102232763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2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1022327635"/>
            <w:bookmarkStart w:id="8" w:name="__Fieldmark__18_102232763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namen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7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Nationaliteit*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1_1022327635"/>
            <w:bookmarkStart w:id="10" w:name="__Fieldmark__21_102232763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Oekra</w:t>
            </w:r>
            <w:r>
              <w:rPr>
                <w:szCs w:val="14"/>
              </w:rPr>
              <w:t>ï</w:t>
            </w:r>
            <w:r>
              <w:rPr/>
              <w:t>ens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2_1022327635"/>
            <w:bookmarkStart w:id="12" w:name="__Fieldmark__22_102232763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nders, namelijk:</w:t>
            </w:r>
          </w:p>
        </w:tc>
        <w:tc>
          <w:tcPr>
            <w:tcW w:w="2596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01"/>
        <w:gridCol w:w="280"/>
        <w:gridCol w:w="141"/>
        <w:gridCol w:w="290"/>
        <w:gridCol w:w="94"/>
        <w:gridCol w:w="641"/>
        <w:gridCol w:w="257"/>
        <w:gridCol w:w="110"/>
        <w:gridCol w:w="28"/>
        <w:gridCol w:w="589"/>
        <w:gridCol w:w="119"/>
        <w:gridCol w:w="314"/>
        <w:gridCol w:w="149"/>
        <w:gridCol w:w="19"/>
        <w:gridCol w:w="119"/>
        <w:gridCol w:w="540"/>
        <w:gridCol w:w="149"/>
        <w:gridCol w:w="143"/>
        <w:gridCol w:w="441"/>
        <w:gridCol w:w="141"/>
        <w:gridCol w:w="426"/>
        <w:gridCol w:w="532"/>
        <w:gridCol w:w="1736"/>
        <w:gridCol w:w="567"/>
      </w:tblGrid>
      <w:tr>
        <w:trPr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Documentnummer*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1" w:type="dxa"/>
            <w:gridSpan w:val="19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4_1022327635"/>
            <w:bookmarkStart w:id="14" w:name="__Fieldmark__24_102232763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ummer Verblijfsvergunning afgegeven door de IND (V-nummer):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1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1022327635"/>
            <w:bookmarkStart w:id="16" w:name="__Fieldmark__26_102232763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ummer identiteitsbewijs (bijvoorbeeld paspoort):</w:t>
            </w:r>
          </w:p>
        </w:tc>
        <w:tc>
          <w:tcPr>
            <w:tcW w:w="1736" w:type="dxa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Huisvesting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Alleen invullen als u de huisvesting heeft geregeld. 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 van de buitenlandse werkne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woonplaa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0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erkzaamheden (de velden met een * zijn verplicht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 van het dienstverband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vangsdatum</w:t>
            </w:r>
          </w:p>
        </w:tc>
        <w:tc>
          <w:tcPr>
            <w:tcW w:w="1987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inddatum</w:t>
            </w:r>
          </w:p>
        </w:tc>
        <w:tc>
          <w:tcPr>
            <w:tcW w:w="226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mschrijving van de werkzaamheden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ar worden de werkzaamheden uitgevoerd?*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6_1022327635"/>
            <w:bookmarkStart w:id="18" w:name="__Fieldmark__36_102232763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54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het vestigingsadres van de werkgever zoals genoemd bij vraag 1.2. of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7_1022327635"/>
            <w:bookmarkStart w:id="20" w:name="__Fieldmark__37_102232763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nders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7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395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6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antal uren per week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0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7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6</w:t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Is er een cao van toepassing?*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2_1022327635"/>
            <w:bookmarkStart w:id="22" w:name="__Fieldmark__42_102232763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welke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998" w:type="dxa"/>
            <w:gridSpan w:val="8"/>
            <w:tcBorders/>
            <w:shd w:fill="FFFFFF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6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4_1022327635"/>
            <w:bookmarkStart w:id="24" w:name="__Fieldmark__44_102232763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7</w:t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afgesproken salaris?*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shd w:fill="F2F2F2" w:val="clear"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€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5" w:type="dxa"/>
            <w:gridSpan w:val="1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ruto per maand of</w:t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€</w:t>
            </w:r>
          </w:p>
        </w:tc>
        <w:tc>
          <w:tcPr>
            <w:tcW w:w="10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5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ruto per uur</w:t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 werkgever of gemachtigde (de velden met een * zijn verplicht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*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*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1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8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1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8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Boventekst"/>
        <w:rPr/>
      </w:pPr>
      <w:r>
        <w:rPr/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7371"/>
    </w:tblGrid>
    <w:tr>
      <w:trPr>
        <w:cantSplit w:val="true"/>
      </w:trPr>
      <w:tc>
        <w:tcPr>
          <w:tcW w:w="3119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5685 03-22  W</w:t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Footer"/>
            <w:spacing w:before="0" w:after="20"/>
            <w:rPr>
              <w:szCs w:val="14"/>
            </w:rPr>
          </w:pPr>
          <w:r>
            <w:rPr>
              <w:szCs w:val="14"/>
            </w:rPr>
            <w:t>1</w:t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werpvanopmerkingChar">
    <w:name w:val="Onderwerp van opmerking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/>
    <w:rPr>
      <w:b w:val="false"/>
      <w:color w:val="000000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ekstopmerking">
    <w:name w:val="Tekst opmerking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before="120" w:after="0"/>
    </w:pPr>
    <w:rPr>
      <w:rFonts w:ascii="Verdana" w:hAnsi="Verdana" w:cs="Times New Roman"/>
      <w:b/>
      <w:bCs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5:00Z</dcterms:created>
  <dc:creator/>
  <dc:description/>
  <cp:keywords/>
  <dc:language>en-US</dc:language>
  <cp:lastModifiedBy/>
  <cp:lastPrinted>2013-03-21T07:52:00Z</cp:lastPrinted>
  <dcterms:modified xsi:type="dcterms:W3CDTF">2022-04-06T09:45:00Z</dcterms:modified>
  <cp:revision>1</cp:revision>
  <dc:subject/>
  <dc:title>Melding voor tewerkstelling student Academie van Bouwkunst van buiten de 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evenboeknummer">
    <vt:lpwstr/>
  </property>
  <property fmtid="{D5CDD505-2E9C-101B-9397-08002B2CF9AE}" pid="3" name="Divisie">
    <vt:lpwstr>Werkbedrijf</vt:lpwstr>
  </property>
  <property fmtid="{D5CDD505-2E9C-101B-9397-08002B2CF9AE}" pid="4" name="Doelgroep 1">
    <vt:lpwstr>Internationaal</vt:lpwstr>
  </property>
  <property fmtid="{D5CDD505-2E9C-101B-9397-08002B2CF9AE}" pid="5" name="Doelgroep 2">
    <vt:lpwstr/>
  </property>
  <property fmtid="{D5CDD505-2E9C-101B-9397-08002B2CF9AE}" pid="6" name="Doelgroep 3">
    <vt:lpwstr/>
  </property>
  <property fmtid="{D5CDD505-2E9C-101B-9397-08002B2CF9AE}" pid="7" name="Editie">
    <vt:lpwstr>11-21</vt:lpwstr>
  </property>
  <property fmtid="{D5CDD505-2E9C-101B-9397-08002B2CF9AE}" pid="8" name="Intern / Extern">
    <vt:lpwstr>Extern</vt:lpwstr>
  </property>
  <property fmtid="{D5CDD505-2E9C-101B-9397-08002B2CF9AE}" pid="9" name="KCV nummer">
    <vt:lpwstr>MDT-11478</vt:lpwstr>
  </property>
  <property fmtid="{D5CDD505-2E9C-101B-9397-08002B2CF9AE}" pid="10" name="Opmerkingen">
    <vt:lpwstr/>
  </property>
  <property fmtid="{D5CDD505-2E9C-101B-9397-08002B2CF9AE}" pid="11" name="Product">
    <vt:lpwstr>Formulieren</vt:lpwstr>
  </property>
  <property fmtid="{D5CDD505-2E9C-101B-9397-08002B2CF9AE}" pid="12" name="Regeling 1">
    <vt:lpwstr/>
  </property>
  <property fmtid="{D5CDD505-2E9C-101B-9397-08002B2CF9AE}" pid="13" name="Regeling 2">
    <vt:lpwstr/>
  </property>
  <property fmtid="{D5CDD505-2E9C-101B-9397-08002B2CF9AE}" pid="14" name="Status">
    <vt:lpwstr>Actueel</vt:lpwstr>
  </property>
  <property fmtid="{D5CDD505-2E9C-101B-9397-08002B2CF9AE}" pid="15" name="Unieknr">
    <vt:lpwstr>32411 </vt:lpwstr>
  </property>
  <property fmtid="{D5CDD505-2E9C-101B-9397-08002B2CF9AE}" pid="16" name="Wet en Regelgeving 4">
    <vt:lpwstr/>
  </property>
  <property fmtid="{D5CDD505-2E9C-101B-9397-08002B2CF9AE}" pid="17" name="Wet- en Regelgeving 3">
    <vt:lpwstr/>
  </property>
</Properties>
</file>